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江苏海院首届学生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员“铁人三项”与体能达人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eastAsia="黑体;SimHei" w:ascii="黑体;SimHei" w:hAnsi="黑体;SimHei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eastAsia="黑体;SimHei" w:ascii="黑体;SimHei" w:hAnsi="黑体;SimHei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eastAsia="黑体;SimHei" w:ascii="黑体;SimHei" w:hAnsi="黑体;SimHei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eastAsia="黑体;SimHei" w:ascii="黑体;SimHei" w:hAnsi="黑体;SimHei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体育教学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江苏海院首届学生技能竞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员“铁人三项”与体能达人比赛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获奖统计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团体总分名次奖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仿宋_GB2312" w:hAnsi="仿宋_GB2312" w:eastAsia="仿宋_GB2312"/>
          <w:bCs/>
          <w:sz w:val="24"/>
          <w:szCs w:val="24"/>
        </w:rPr>
        <w:t>一等奖：轮机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二等奖：电气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队  航海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三等奖：航海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队  轮机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队  船舶队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hanging="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各单项团队名次奖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一）操艇比赛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一名： 轮机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二名：轮机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三名：电气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二）爬绳比赛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一名： 轮机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二名：航海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三名：船舶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三）</w:t>
      </w:r>
      <w:r>
        <w:rPr>
          <w:rFonts w:eastAsia="仿宋_GB2312" w:ascii="仿宋_GB2312" w:hAnsi="仿宋_GB2312"/>
          <w:b/>
          <w:bCs/>
          <w:sz w:val="24"/>
          <w:szCs w:val="24"/>
        </w:rPr>
        <w:t>3000</w:t>
      </w:r>
      <w:r>
        <w:rPr>
          <w:rFonts w:ascii="仿宋_GB2312" w:hAnsi="仿宋_GB2312" w:eastAsia="仿宋_GB2312"/>
          <w:b/>
          <w:bCs/>
          <w:sz w:val="24"/>
          <w:szCs w:val="24"/>
        </w:rPr>
        <w:t>米跑比赛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一名： 电气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二名：航海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三名：船舶队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四）水中竞速与拖带比赛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一名： 航海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二名：电气</w:t>
      </w: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三名：航海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队</w:t>
      </w:r>
      <w:r>
        <w:br w:type="page"/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一：团体总分名次统计</w:t>
      </w:r>
      <w:r>
        <w:rPr>
          <w:rFonts w:cs="Calibri" w:eastAsia="Calibri"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江苏海院首届学生技能竞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员“铁人三项”与体能达人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团体总分记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17"/>
        <w:gridCol w:w="1217"/>
        <w:gridCol w:w="1217"/>
        <w:gridCol w:w="1478"/>
        <w:gridCol w:w="958"/>
        <w:gridCol w:w="121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爬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中拖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航海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航海</w:t>
            </w:r>
            <w:r>
              <w:rPr>
                <w:color w:val="FF00FF"/>
                <w:sz w:val="28"/>
                <w:szCs w:val="28"/>
              </w:rPr>
              <w:t>2</w:t>
            </w:r>
            <w:r>
              <w:rPr>
                <w:color w:val="FF00FF"/>
                <w:sz w:val="28"/>
                <w:szCs w:val="28"/>
              </w:rPr>
              <w:t>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轮机</w:t>
            </w:r>
            <w:r>
              <w:rPr>
                <w:color w:val="FF00FF"/>
                <w:sz w:val="28"/>
                <w:szCs w:val="28"/>
              </w:rPr>
              <w:t>1</w:t>
            </w:r>
            <w:r>
              <w:rPr>
                <w:color w:val="FF00FF"/>
                <w:sz w:val="28"/>
                <w:szCs w:val="28"/>
              </w:rPr>
              <w:t>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轮机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电气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船舶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各项目成绩统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海员铁人三项与体能达人竞赛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艇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成绩记录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第一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32"/>
          <w:szCs w:val="32"/>
        </w:rPr>
        <w:t>轮机</w:t>
      </w:r>
      <w:r>
        <w:rPr>
          <w:sz w:val="32"/>
          <w:szCs w:val="32"/>
        </w:rPr>
        <w:t>2</w:t>
      </w:r>
      <w:r>
        <w:rPr>
          <w:sz w:val="32"/>
          <w:szCs w:val="32"/>
        </w:rPr>
        <w:t>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名：轮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名：电气</w:t>
      </w:r>
      <w:r>
        <w:rPr>
          <w:sz w:val="32"/>
          <w:szCs w:val="32"/>
        </w:rPr>
        <w:t>1</w:t>
      </w:r>
      <w:r>
        <w:rPr>
          <w:sz w:val="32"/>
          <w:szCs w:val="32"/>
        </w:rPr>
        <w:t>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6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机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机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5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舶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海员铁人三项与体能达人竞赛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爬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绳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成绩记录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第一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32"/>
          <w:szCs w:val="32"/>
        </w:rPr>
        <w:t>轮机</w:t>
      </w:r>
      <w:r>
        <w:rPr>
          <w:sz w:val="32"/>
          <w:szCs w:val="32"/>
        </w:rPr>
        <w:t>2</w:t>
      </w:r>
      <w:r>
        <w:rPr>
          <w:sz w:val="32"/>
          <w:szCs w:val="32"/>
        </w:rPr>
        <w:t>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名：航海</w:t>
      </w:r>
      <w:r>
        <w:rPr>
          <w:sz w:val="32"/>
          <w:szCs w:val="32"/>
        </w:rPr>
        <w:t>2</w:t>
      </w:r>
      <w:r>
        <w:rPr>
          <w:sz w:val="32"/>
          <w:szCs w:val="32"/>
        </w:rPr>
        <w:t>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名：船舶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机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舶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9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机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海员铁人三项与体能达人竞赛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3000</w:t>
      </w:r>
      <w:r>
        <w:rPr>
          <w:b/>
          <w:bCs/>
          <w:sz w:val="32"/>
          <w:szCs w:val="32"/>
          <w:u w:val="single"/>
        </w:rPr>
        <w:t>米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成绩记录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第一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32"/>
          <w:szCs w:val="32"/>
        </w:rPr>
        <w:t>电气</w:t>
      </w:r>
      <w:r>
        <w:rPr>
          <w:sz w:val="32"/>
          <w:szCs w:val="32"/>
        </w:rPr>
        <w:t>1</w:t>
      </w:r>
      <w:r>
        <w:rPr>
          <w:sz w:val="32"/>
          <w:szCs w:val="32"/>
        </w:rPr>
        <w:t>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名：航海</w:t>
      </w:r>
      <w:r>
        <w:rPr>
          <w:sz w:val="32"/>
          <w:szCs w:val="32"/>
        </w:rPr>
        <w:t>1</w:t>
      </w:r>
      <w:r>
        <w:rPr>
          <w:sz w:val="32"/>
          <w:szCs w:val="32"/>
        </w:rPr>
        <w:t>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名：船舶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机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机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舶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备注：得分少者，名次列前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海员铁人三项与体能达人竞赛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水中拖带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成绩记录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第一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32"/>
          <w:szCs w:val="32"/>
        </w:rPr>
        <w:t>航海</w:t>
      </w:r>
      <w:r>
        <w:rPr>
          <w:sz w:val="32"/>
          <w:szCs w:val="32"/>
        </w:rPr>
        <w:t>1</w:t>
      </w:r>
      <w:r>
        <w:rPr>
          <w:sz w:val="32"/>
          <w:szCs w:val="32"/>
        </w:rPr>
        <w:t>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名：电气</w:t>
      </w:r>
      <w:r>
        <w:rPr>
          <w:sz w:val="32"/>
          <w:szCs w:val="32"/>
        </w:rPr>
        <w:t>1</w:t>
      </w:r>
      <w:r>
        <w:rPr>
          <w:sz w:val="32"/>
          <w:szCs w:val="32"/>
        </w:rPr>
        <w:t>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名：航海</w:t>
      </w:r>
      <w:r>
        <w:rPr>
          <w:sz w:val="32"/>
          <w:szCs w:val="32"/>
        </w:rPr>
        <w:t>2</w:t>
      </w:r>
      <w:r>
        <w:rPr>
          <w:sz w:val="32"/>
          <w:szCs w:val="32"/>
        </w:rPr>
        <w:t>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机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机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56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舶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附件三：各代表队名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赛运动员名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（代表队）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航海学院</w:t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队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领队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陈恩玉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练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魏元媛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中拖带竞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跑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海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宗鹏</w:t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文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通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威健</w:t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京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雪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威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臣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善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辈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泽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金杰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向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文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归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翔</w:t>
            </w:r>
          </w:p>
        </w:tc>
      </w:tr>
      <w:tr>
        <w:trPr>
          <w:trHeight w:val="5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小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雨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宇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（代表队）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航海学院</w:t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队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领队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陈恩玉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练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魏元媛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中拖带竞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跑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金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克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</w:t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宗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雨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钰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忠毅</w:t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贵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钰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保霖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仁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伯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青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思旺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夏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锐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威</w:t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恭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元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青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俊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亚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（代表队）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电气工程学院</w:t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队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领队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刘燕飞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练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姜均介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 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拖带竞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一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泽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吉开强</w:t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金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俊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龙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  敏</w:t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程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周其乐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孟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  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芩  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祁  程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政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健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韩亚瑜</w:t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万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敬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正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宗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（代表队）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电气工程学院</w:t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队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领队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刘燕飞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练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姜均介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 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拖带竞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宇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  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吴  江</w:t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天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宇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庞俊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董龙鑫</w:t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  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涵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中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刘家栋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晨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飞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长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周明智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涵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志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宇航</w:t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福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润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南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俊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  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（代表队）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轮机工程学院</w:t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队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领队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吴柳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练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秦彬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 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拖带竞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鸿舟</w:t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露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卜文</w:t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锦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永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天翼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礼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广鑫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鸿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锦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树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轩</w:t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人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庆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戎长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 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（代表队）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轮机工程学院</w:t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队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领队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吴柳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练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秦彬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 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拖带竞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长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宏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幸发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维杰</w:t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胜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忠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雅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冉景成</w:t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明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国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家俊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天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芳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冉景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勇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风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智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宏伟</w:t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文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贤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明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秀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Style15"/>
        <w:widowControl/>
        <w:spacing w:before="280" w:after="280"/>
        <w:ind w:firstLine="600"/>
        <w:rPr>
          <w:rFonts w:ascii="_5b8b_4f53;宋体" w:hAnsi="_5b8b_4f53;宋体" w:eastAsia="_5b8b_4f53;宋体" w:cs="_5b8b_4f53;宋体"/>
          <w:color w:val="000000"/>
          <w:sz w:val="30"/>
          <w:szCs w:val="30"/>
        </w:rPr>
      </w:pPr>
      <w:r>
        <w:rPr>
          <w:rFonts w:eastAsia="_5b8b_4f53;宋体" w:cs="_5b8b_4f53;宋体" w:ascii="_5b8b_4f53;宋体" w:hAnsi="_5b8b_4f53;宋体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（代表队）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船舶与海洋工程学院队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领队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王永胜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练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王永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 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拖带竞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魏振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恒康</w:t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汤亚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志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鹏飞</w:t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东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树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映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亢帅康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潘培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乾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保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邵甲遥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子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陶嘉伦</w:t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潘培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何忠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玉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闫龙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_5b8b_4f53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8:00Z</dcterms:created>
  <dc:creator>Administrator</dc:creator>
  <dc:description/>
  <cp:keywords/>
  <dc:language>en-US</dc:language>
  <cp:lastModifiedBy>毛剑杨</cp:lastModifiedBy>
  <cp:lastPrinted>2016-11-21T15:11:00Z</cp:lastPrinted>
  <dcterms:modified xsi:type="dcterms:W3CDTF">2016-11-21T07:30:00Z</dcterms:modified>
  <cp:revision>3</cp:revision>
  <dc:subject/>
  <dc:title>2016年江苏海院首届学生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