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康复保健俱乐部转入申请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院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班级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由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sz w:val="28"/>
          <w:szCs w:val="28"/>
          <w:u w:val="none"/>
          <w:lang w:val="en-US" w:eastAsia="zh-CN"/>
        </w:rPr>
        <w:t>原因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转入康复保健俱乐部，如实提交近半年县（区）级以上医院盖章疾病诊断书，附件如下（可另附页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件区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人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经二级学院辅导员核实，情况属实，同意申请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u w:val="none"/>
          <w:lang w:val="en-US" w:eastAsia="zh-CN"/>
        </w:rPr>
        <w:t>辅导员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1T0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9AEF33EB4235A930D542C02B76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