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Ђˎ̥;Times New Roma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Ђˎ̥;Times New Roman"/>
          <w:b/>
          <w:b/>
          <w:bCs/>
          <w:kern w:val="0"/>
          <w:sz w:val="36"/>
          <w:szCs w:val="36"/>
        </w:rPr>
      </w:pPr>
      <w:r>
        <w:rPr>
          <w:rFonts w:ascii="方正小标宋简体;宋体" w:hAnsi="方正小标宋简体;宋体" w:cs="Ђˎ̥;Times New Roman" w:eastAsia="方正小标宋简体;宋体"/>
          <w:b/>
          <w:bCs/>
          <w:kern w:val="0"/>
          <w:sz w:val="36"/>
          <w:szCs w:val="36"/>
        </w:rPr>
        <w:t>江苏省高职高专院校体育教师微课比赛评分标准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Ђˎ̥;Times New Roman"/>
          <w:b/>
          <w:b/>
          <w:bCs/>
          <w:kern w:val="0"/>
          <w:sz w:val="36"/>
          <w:szCs w:val="36"/>
        </w:rPr>
      </w:pPr>
      <w:r>
        <w:rPr>
          <w:rFonts w:eastAsia="方正小标宋简体;宋体" w:cs="Ђˎ̥;Times New Roman" w:ascii="方正小标宋简体;宋体" w:hAnsi="方正小标宋简体;宋体"/>
          <w:b/>
          <w:bCs/>
          <w:kern w:val="0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940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级指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标说明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题与内容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题简明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取高职体育中某一技能或某技能的技术环节作为内容，容量适中；具备独立性、完整性、典型性和示范性。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点突出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突出教学中常见、典型、有代表性的问题或内容，能有效解决教与学过程中的重点和难点。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题价值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严谨充实，无</w:t>
            </w:r>
            <w:r>
              <w:rPr>
                <w:rFonts w:cs="宋体;SimSun"/>
                <w:kern w:val="0"/>
                <w:szCs w:val="21"/>
              </w:rPr>
              <w:t>政策性、</w:t>
            </w:r>
            <w:r>
              <w:rPr>
                <w:rFonts w:cs="宋体;SimSun"/>
                <w:kern w:val="0"/>
                <w:szCs w:val="21"/>
              </w:rPr>
              <w:t>科学性错误，能反映高职体育课程特点，有利于实现高职体育目标。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念与目标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理念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较先进的高职体育课程理念设计教学，能突出教与学活动有机结合，注重学生全面发展；设计思路清晰。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明确的教学目标；注重通过技能学习实现体能发展和职业素质的提高。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段与方法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手段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手段的选择与运用具有实效性，有利于教学目标的达成和重点难点的突破；注重调动学生的学习积极性。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根据教学需求选用灵活适当的教学方法和策略；示范动作正确优美，使用正确；讲解条理清晰，重点突出，注重个别指导；正确运用评价、激励等教学方法。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媒体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场地器材使用合理，教学媒体选择恰当，教学辅助效果好。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与编排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构程序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过程主线清晰，各环节逻辑性</w:t>
            </w:r>
            <w:r>
              <w:rPr>
                <w:rFonts w:cs="宋体;SimSun"/>
                <w:kern w:val="0"/>
                <w:szCs w:val="21"/>
              </w:rPr>
              <w:t>强</w:t>
            </w:r>
            <w:r>
              <w:rPr>
                <w:rFonts w:cs="宋体;SimSun"/>
                <w:kern w:val="0"/>
                <w:szCs w:val="21"/>
              </w:rPr>
              <w:t>，衔接连贯；结构完整。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形式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组织</w:t>
            </w:r>
            <w:r>
              <w:rPr>
                <w:rFonts w:cs="宋体;SimSun"/>
                <w:kern w:val="0"/>
                <w:szCs w:val="21"/>
              </w:rPr>
              <w:t>有利于展示微课教学效果；教学过程组织合理、规范，口令指挥得当。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与规范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规范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视频时长不超过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钟；视频图像清晰稳定、构图合理、声音清楚；视频片头应显示标题。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运用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理运用技术手段改善视频效果，恰当运用字幕提示，提高</w:t>
            </w:r>
            <w:r>
              <w:rPr>
                <w:rFonts w:cs="宋体;SimSun"/>
                <w:kern w:val="0"/>
                <w:szCs w:val="21"/>
              </w:rPr>
              <w:t>学习</w:t>
            </w:r>
            <w:r>
              <w:rPr>
                <w:rFonts w:cs="宋体;SimSun"/>
                <w:kern w:val="0"/>
                <w:szCs w:val="21"/>
              </w:rPr>
              <w:t>效果。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效果与特色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目标达成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完成预定的教学目标，有效解决实际教学中的重点难点问题。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达形象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语言规范清晰，声音洪亮、有节奏感，富有感染力；教态自然大方。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色创新</w:t>
            </w:r>
          </w:p>
          <w:p>
            <w:pPr>
              <w:pStyle w:val="Normal"/>
              <w:widowControl/>
              <w:spacing w:lineRule="exact" w:line="32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重教学创新，含结构、教学模式、方法、组织形式创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00:00Z</dcterms:created>
  <dc:creator>金剑</dc:creator>
  <dc:description/>
  <cp:keywords/>
  <dc:language>en-US</dc:language>
  <cp:lastModifiedBy>毛剑杨</cp:lastModifiedBy>
  <dcterms:modified xsi:type="dcterms:W3CDTF">2016-05-25T02:00:00Z</dcterms:modified>
  <cp:revision>2</cp:revision>
  <dc:subject/>
  <dc:title>附件2</dc:title>
</cp:coreProperties>
</file>